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tobiSerifOffc" w:hAnsi="StobiSerifOffc" w:cs="StobiSerifOffc"/>
          <w:b/>
          <w:b/>
          <w:lang w:val="mk-MK"/>
        </w:rPr>
      </w:pPr>
      <w:r>
        <w:rPr>
          <w:rFonts w:cs="StobiSerifOffc" w:ascii="StobiSerifOffc" w:hAnsi="StobiSerifOffc"/>
          <w:b/>
          <w:lang w:val="mk-MK"/>
        </w:rPr>
        <w:t>До</w:t>
      </w:r>
      <w:r>
        <w:rPr>
          <w:rFonts w:cs="StobiSerifOffc" w:ascii="StobiSerifOffc" w:hAnsi="StobiSerifOffc"/>
          <w:b/>
        </w:rPr>
        <w:t xml:space="preserve">: </w:t>
      </w:r>
      <w:r>
        <w:rPr>
          <w:rFonts w:cs="StobiSerifOffc" w:ascii="StobiSerifOffc" w:hAnsi="StobiSerifOffc"/>
          <w:b/>
          <w:lang w:val="mk-MK"/>
        </w:rPr>
        <w:t>Управата за заштита на културното наследство</w:t>
      </w:r>
    </w:p>
    <w:p>
      <w:pPr>
        <w:pStyle w:val="Normal"/>
        <w:jc w:val="center"/>
        <w:rPr>
          <w:rFonts w:ascii="StobiSerifOffc" w:hAnsi="StobiSerifOffc" w:cs="StobiSerifOffc"/>
          <w:b/>
          <w:b/>
          <w:lang w:val="mk-MK"/>
        </w:rPr>
      </w:pPr>
      <w:r>
        <w:rPr>
          <w:rFonts w:cs="StobiSerifOffc" w:ascii="StobiSerifOffc" w:hAnsi="StobiSerifOffc"/>
          <w:b/>
          <w:lang w:val="mk-MK"/>
        </w:rPr>
      </w:r>
    </w:p>
    <w:p>
      <w:pPr>
        <w:pStyle w:val="Normal"/>
        <w:jc w:val="center"/>
        <w:rPr>
          <w:rFonts w:ascii="StobiSerifOffc" w:hAnsi="StobiSerifOffc" w:cs="StobiSerifOffc"/>
          <w:b/>
          <w:b/>
          <w:lang w:val="mk-MK"/>
        </w:rPr>
      </w:pPr>
      <w:r>
        <w:rPr>
          <w:rFonts w:cs="StobiSerifOffc" w:ascii="StobiSerifOffc" w:hAnsi="StobiSerifOffc"/>
          <w:b/>
          <w:lang w:val="mk-MK"/>
        </w:rPr>
        <w:t>Б</w:t>
      </w:r>
      <w:r>
        <w:rPr>
          <w:rFonts w:cs="StobiSerifOffc" w:ascii="StobiSerifOffc" w:hAnsi="StobiSerifOffc"/>
          <w:b/>
          <w:lang w:val="sq-AL"/>
        </w:rPr>
        <w:t xml:space="preserve"> </w:t>
      </w:r>
      <w:r>
        <w:rPr>
          <w:rFonts w:cs="StobiSerifOffc" w:ascii="StobiSerifOffc" w:hAnsi="StobiSerifOffc"/>
          <w:b/>
          <w:lang w:val="mk-MK"/>
        </w:rPr>
        <w:t>А</w:t>
      </w:r>
      <w:r>
        <w:rPr>
          <w:rFonts w:cs="StobiSerifOffc" w:ascii="StobiSerifOffc" w:hAnsi="StobiSerifOffc"/>
          <w:b/>
          <w:lang w:val="sq-AL"/>
        </w:rPr>
        <w:t xml:space="preserve"> </w:t>
      </w:r>
      <w:r>
        <w:rPr>
          <w:rFonts w:cs="StobiSerifOffc" w:ascii="StobiSerifOffc" w:hAnsi="StobiSerifOffc"/>
          <w:b/>
          <w:lang w:val="mk-MK"/>
        </w:rPr>
        <w:t>Р</w:t>
      </w:r>
      <w:r>
        <w:rPr>
          <w:rFonts w:cs="StobiSerifOffc" w:ascii="StobiSerifOffc" w:hAnsi="StobiSerifOffc"/>
          <w:b/>
          <w:lang w:val="sq-AL"/>
        </w:rPr>
        <w:t xml:space="preserve"> </w:t>
      </w:r>
      <w:r>
        <w:rPr>
          <w:rFonts w:cs="StobiSerifOffc" w:ascii="StobiSerifOffc" w:hAnsi="StobiSerifOffc"/>
          <w:b/>
          <w:lang w:val="mk-MK"/>
        </w:rPr>
        <w:t>А</w:t>
      </w:r>
      <w:r>
        <w:rPr>
          <w:rFonts w:cs="StobiSerifOffc" w:ascii="StobiSerifOffc" w:hAnsi="StobiSerifOffc"/>
          <w:b/>
          <w:lang w:val="sq-AL"/>
        </w:rPr>
        <w:t xml:space="preserve"> </w:t>
      </w:r>
      <w:r>
        <w:rPr>
          <w:rFonts w:cs="StobiSerifOffc" w:ascii="StobiSerifOffc" w:hAnsi="StobiSerifOffc"/>
          <w:b/>
          <w:lang w:val="mk-MK"/>
        </w:rPr>
        <w:t>Њ</w:t>
      </w:r>
      <w:r>
        <w:rPr>
          <w:rFonts w:cs="StobiSerifOffc" w:ascii="StobiSerifOffc" w:hAnsi="StobiSerifOffc"/>
          <w:b/>
          <w:lang w:val="sq-AL"/>
        </w:rPr>
        <w:t xml:space="preserve"> </w:t>
      </w:r>
      <w:r>
        <w:rPr>
          <w:rFonts w:cs="StobiSerifOffc" w:ascii="StobiSerifOffc" w:hAnsi="StobiSerifOffc"/>
          <w:b/>
          <w:lang w:val="mk-MK"/>
        </w:rPr>
        <w:t xml:space="preserve">Е </w:t>
      </w:r>
    </w:p>
    <w:p>
      <w:pPr>
        <w:pStyle w:val="Normal"/>
        <w:jc w:val="center"/>
        <w:rPr>
          <w:rFonts w:ascii="StobiSerifOffc" w:hAnsi="StobiSerifOffc" w:cs="StobiSerifOffc"/>
          <w:b/>
          <w:b/>
          <w:lang w:val="mk-MK"/>
        </w:rPr>
      </w:pPr>
      <w:r>
        <w:rPr>
          <w:rFonts w:cs="StobiSerifOffc" w:ascii="StobiSerifOffc" w:hAnsi="StobiSerifOffc"/>
          <w:b/>
          <w:lang w:val="mk-MK"/>
        </w:rPr>
        <w:t xml:space="preserve">за добивање одобрение за употреба на опрема за детекција </w:t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>
          <w:trHeight w:val="212" w:hRule="atLeast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Offc" w:hAnsi="StobiSerifOffc" w:cs="StobiSerifOffc"/>
                <w:b/>
                <w:b/>
                <w:lang w:val="mk-MK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765175</wp:posOffset>
                      </wp:positionV>
                      <wp:extent cx="5800725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.25pt;margin-top:6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StobiSerifOffc" w:ascii="StobiSerifOffc" w:hAnsi="StobiSerifOffc"/>
                <w:b/>
                <w:lang w:val="mk-MK"/>
              </w:rPr>
              <w:t>Податоци за подносителот на барањето</w:t>
            </w:r>
          </w:p>
        </w:tc>
      </w:tr>
      <w:tr>
        <w:trPr>
          <w:trHeight w:val="3249" w:hRule="atLeast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Offc" w:hAnsi="StobiSerifOffc" w:cs="StobiSerifOffc"/>
                <w:lang w:val="mk-MK"/>
              </w:rPr>
            </w:pPr>
            <w:r>
              <w:rPr>
                <w:rFonts w:cs="StobiSerifOffc" w:ascii="StobiSerifOffc" w:hAnsi="StobiSerifOffc"/>
                <w:lang w:val="mk-MK"/>
              </w:rPr>
              <w:t>-Целосен назив на подносителот на барањето  (установата; правното или физикото лице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tobiSerifOffc" w:hAnsi="StobiSerifOffc" w:cs="StobiSerifOffc"/>
                <w:lang w:val="mk-MK"/>
              </w:rPr>
            </w:pPr>
            <w:r>
              <w:rPr>
                <w:rFonts w:cs="StobiSerifOffc" w:ascii="StobiSerifOffc" w:hAnsi="StobiSerifOffc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tobiSerifOffc" w:hAnsi="StobiSerifOffc" w:cs="StobiSerifOffc"/>
                <w:lang w:val="mk-MK"/>
              </w:rPr>
            </w:pPr>
            <w:r>
              <w:rPr>
                <w:rFonts w:cs="StobiSerifOffc" w:ascii="StobiSerifOffc" w:hAnsi="StobiSerifOffc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tobiSerifOffc" w:hAnsi="StobiSerifOffc" w:cs="StobiSerifOffc"/>
                <w:lang w:val="mk-MK" w:eastAsia="en-US"/>
              </w:rPr>
            </w:pPr>
            <w:r>
              <w:rPr>
                <w:rFonts w:cs="StobiSerifOffc" w:ascii="StobiSerifOffc" w:hAnsi="StobiSerifOffc"/>
                <w:lang w:val="mk-MK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42875</wp:posOffset>
                      </wp:positionV>
                      <wp:extent cx="5800725" cy="95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pt;margin-top:1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StobiSerifOffc" w:hAnsi="StobiSerifOffc" w:cs="StobiSerifOffc"/>
                <w:lang w:val="sq-AL"/>
              </w:rPr>
            </w:pPr>
            <w:r>
              <w:rPr>
                <w:rFonts w:cs="StobiSerifOffc" w:ascii="StobiSerifOffc" w:hAnsi="StobiSerifOffc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tobiSerifOffc" w:hAnsi="StobiSerifOffc" w:cs="StobiSerifOffc"/>
                <w:lang w:val="mk-MK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152400</wp:posOffset>
                      </wp:positionV>
                      <wp:extent cx="5286375" cy="95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5pt;margin-top:1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StobiSerifOffc" w:ascii="StobiSerifOffc" w:hAnsi="StobiSerifOffc"/>
                <w:lang w:val="mk-MK"/>
              </w:rPr>
              <w:t>-Адреса:</w:t>
            </w:r>
          </w:p>
          <w:p>
            <w:pPr>
              <w:pStyle w:val="Normal"/>
              <w:spacing w:lineRule="auto" w:line="240" w:before="0" w:after="0"/>
              <w:rPr>
                <w:rFonts w:ascii="StobiSerifOffc" w:hAnsi="StobiSerifOffc" w:cs="StobiSerifOffc"/>
                <w:lang w:val="mk-MK"/>
              </w:rPr>
            </w:pPr>
            <w:r>
              <w:rPr>
                <w:rFonts w:cs="StobiSerifOffc" w:ascii="StobiSerifOffc" w:hAnsi="StobiSerifOffc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tobiSerifOffc" w:hAnsi="StobiSerifOffc" w:cs="StobiSerifOffc"/>
                <w:lang w:val="sq-AL"/>
              </w:rPr>
            </w:pPr>
            <w:r>
              <w:rPr>
                <w:rFonts w:cs="StobiSerifOffc" w:ascii="StobiSerifOffc" w:hAnsi="StobiSerifOffc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tobiSerifOffc" w:hAnsi="StobiSerifOffc" w:cs="StobiSerifOffc"/>
                <w:lang w:val="mk-MK"/>
              </w:rPr>
            </w:pPr>
            <w:r>
              <w:rPr>
                <w:rFonts w:cs="StobiSerifOffc" w:ascii="StobiSerifOffc" w:hAnsi="StobiSerifOffc"/>
                <w:lang w:val="mk-MK"/>
              </w:rPr>
              <w:t>-Податоци за контакт 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tobiSerifOffc" w:hAnsi="StobiSerifOffc" w:cs="StobiSerifOffc"/>
                <w:lang w:val="mk-MK" w:eastAsia="en-US"/>
              </w:rPr>
            </w:pPr>
            <w:r>
              <w:rPr>
                <w:rFonts w:cs="StobiSerifOffc" w:ascii="StobiSerifOffc" w:hAnsi="StobiSerifOffc"/>
                <w:lang w:val="mk-MK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82880</wp:posOffset>
                      </wp:positionV>
                      <wp:extent cx="5800725" cy="95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25pt;margin-top:14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StobiSerifOffc" w:hAnsi="StobiSerifOffc" w:cs="StobiSerifOffc"/>
          <w:lang w:val="mk-MK"/>
        </w:rPr>
      </w:pPr>
      <w:r>
        <w:rPr>
          <w:rFonts w:cs="StobiSerifOffc" w:ascii="StobiSerifOffc" w:hAnsi="StobiSerifOffc"/>
          <w:lang w:val="mk-MK"/>
        </w:rPr>
      </w:r>
    </w:p>
    <w:p>
      <w:pPr>
        <w:pStyle w:val="Normal"/>
        <w:jc w:val="center"/>
        <w:rPr>
          <w:rFonts w:ascii="StobiSerifOffc" w:hAnsi="StobiSerifOffc" w:cs="StobiSerifOffc"/>
          <w:lang w:val="mk-MK"/>
        </w:rPr>
      </w:pPr>
      <w:r>
        <w:rPr>
          <w:rFonts w:cs="StobiSerifOffc" w:ascii="StobiSerifOffc" w:hAnsi="StobiSerifOffc"/>
          <w:lang w:val="mk-MK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Offc" w:hAnsi="StobiSerifOffc" w:cs="StobiSerifOffc"/>
                <w:b/>
                <w:b/>
                <w:lang w:val="mk-MK"/>
              </w:rPr>
            </w:pPr>
            <w:r>
              <w:rPr>
                <w:rFonts w:cs="StobiSerifOffc" w:ascii="StobiSerifOffc" w:hAnsi="StobiSerifOffc"/>
                <w:b/>
                <w:lang w:val="mk-MK"/>
              </w:rPr>
              <w:t>Образложение на барањето:</w:t>
            </w:r>
          </w:p>
          <w:p>
            <w:pPr>
              <w:pStyle w:val="Normal"/>
              <w:spacing w:lineRule="auto" w:line="240" w:before="0" w:after="0"/>
              <w:rPr>
                <w:rFonts w:ascii="StobiSerifOffc" w:hAnsi="StobiSerifOffc" w:cs="StobiSerifOffc"/>
                <w:b/>
                <w:b/>
                <w:lang w:val="mk-MK"/>
              </w:rPr>
            </w:pPr>
            <w:r>
              <w:rPr>
                <w:rFonts w:cs="StobiSerifOffc" w:ascii="StobiSerifOffc" w:hAnsi="StobiSerifOffc"/>
                <w:b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tobiSerifOffc" w:hAnsi="StobiSerifOffc" w:cs="StobiSerifOffc"/>
                <w:b/>
                <w:b/>
                <w:lang w:val="mk-MK"/>
              </w:rPr>
            </w:pPr>
            <w:r>
              <w:rPr>
                <w:rFonts w:cs="StobiSerifOffc" w:ascii="StobiSerifOffc" w:hAnsi="StobiSerifOffc"/>
                <w:b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tobiSerifOffc" w:hAnsi="StobiSerifOffc" w:cs="StobiSerifOffc"/>
                <w:b/>
                <w:b/>
                <w:lang w:val="mk-MK"/>
              </w:rPr>
            </w:pPr>
            <w:r>
              <w:rPr>
                <w:rFonts w:cs="StobiSerifOffc" w:ascii="StobiSerifOffc" w:hAnsi="StobiSerifOffc"/>
                <w:b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tobiSerifOffc" w:hAnsi="StobiSerifOffc" w:cs="StobiSerifOffc"/>
                <w:b/>
                <w:b/>
                <w:lang w:val="mk-MK"/>
              </w:rPr>
            </w:pPr>
            <w:r>
              <w:rPr>
                <w:rFonts w:cs="StobiSerifOffc" w:ascii="StobiSerifOffc" w:hAnsi="StobiSerifOffc"/>
                <w:b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tobiSerifOffc" w:hAnsi="StobiSerifOffc" w:cs="StobiSerifOffc"/>
                <w:b/>
                <w:b/>
                <w:lang w:val="mk-MK"/>
              </w:rPr>
            </w:pPr>
            <w:r>
              <w:rPr>
                <w:rFonts w:cs="StobiSerifOffc" w:ascii="StobiSerifOffc" w:hAnsi="StobiSerifOffc"/>
                <w:b/>
                <w:lang w:val="mk-MK"/>
              </w:rPr>
            </w:r>
          </w:p>
        </w:tc>
      </w:tr>
    </w:tbl>
    <w:p>
      <w:pPr>
        <w:pStyle w:val="Normal"/>
        <w:rPr>
          <w:rFonts w:ascii="StobiSerifOffc" w:hAnsi="StobiSerifOffc" w:cs="StobiSerifOffc"/>
          <w:b/>
          <w:b/>
          <w:lang w:val="mk-MK"/>
        </w:rPr>
      </w:pPr>
      <w:r>
        <w:rPr>
          <w:rFonts w:cs="StobiSerifOffc" w:ascii="StobiSerifOffc" w:hAnsi="StobiSerifOffc"/>
          <w:b/>
          <w:lang w:val="mk-MK"/>
        </w:rPr>
      </w:r>
    </w:p>
    <w:p>
      <w:pPr>
        <w:pStyle w:val="Normal"/>
        <w:rPr>
          <w:rFonts w:ascii="StobiSerifOffc" w:hAnsi="StobiSerifOffc" w:cs="StobiSerifOffc"/>
          <w:b/>
          <w:b/>
          <w:lang w:val="mk-MK"/>
        </w:rPr>
      </w:pPr>
      <w:r>
        <w:rPr>
          <w:rFonts w:cs="StobiSerifOffc" w:ascii="StobiSerifOffc" w:hAnsi="StobiSerifOffc"/>
          <w:b/>
          <w:lang w:val="mk-MK"/>
        </w:rPr>
      </w:r>
    </w:p>
    <w:p>
      <w:pPr>
        <w:pStyle w:val="Normal"/>
        <w:rPr>
          <w:rFonts w:ascii="StobiSerifOffc" w:hAnsi="StobiSerifOffc" w:cs="StobiSerifOffc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90550</wp:posOffset>
                </wp:positionH>
                <wp:positionV relativeFrom="paragraph">
                  <wp:posOffset>173355</wp:posOffset>
                </wp:positionV>
                <wp:extent cx="17335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5pt;margin-top:1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tobiSerifOffc" w:ascii="StobiSerifOffc" w:hAnsi="StobiSerifOffc"/>
          <w:b/>
          <w:lang w:val="mk-MK"/>
        </w:rPr>
        <w:t>Датум:</w:t>
      </w:r>
    </w:p>
    <w:p>
      <w:pPr>
        <w:pStyle w:val="Normal"/>
        <w:rPr>
          <w:rFonts w:ascii="StobiSerifOffc" w:hAnsi="StobiSerifOffc" w:cs="StobiSerifOffc"/>
          <w:b/>
          <w:b/>
          <w:lang w:val="mk-MK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90550</wp:posOffset>
                </wp:positionH>
                <wp:positionV relativeFrom="paragraph">
                  <wp:posOffset>127635</wp:posOffset>
                </wp:positionV>
                <wp:extent cx="17335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5pt;margin-top: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tobiSerifOffc" w:ascii="StobiSerifOffc" w:hAnsi="StobiSerifOffc"/>
          <w:b/>
          <w:lang w:val="mk-MK"/>
        </w:rPr>
        <w:t>Место:</w:t>
      </w:r>
    </w:p>
    <w:p>
      <w:pPr>
        <w:pStyle w:val="Normal"/>
        <w:spacing w:before="0" w:after="200"/>
        <w:jc w:val="right"/>
        <w:rPr>
          <w:rFonts w:ascii="StobiSerifOffc" w:hAnsi="StobiSerifOffc" w:cs="StobiSerifOffc"/>
          <w:b/>
          <w:b/>
          <w:lang w:val="mk-MK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857625</wp:posOffset>
                </wp:positionH>
                <wp:positionV relativeFrom="paragraph">
                  <wp:posOffset>499110</wp:posOffset>
                </wp:positionV>
                <wp:extent cx="2190750" cy="190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75pt;margin-top:3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tobiSerifOffc" w:ascii="StobiSerifOffc" w:hAnsi="StobiSerifOffc"/>
          <w:b/>
          <w:lang w:val="mk-MK"/>
        </w:rPr>
        <w:t>Подносител на барањето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obiSerifOff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7:19:00Z</dcterms:created>
  <dc:creator>bameti</dc:creator>
  <dc:description/>
  <dc:language>en-US</dc:language>
  <cp:lastModifiedBy>bameti</cp:lastModifiedBy>
  <cp:lastPrinted>2013-04-17T11:34:00Z</cp:lastPrinted>
  <dcterms:modified xsi:type="dcterms:W3CDTF">2013-04-19T07:19:00Z</dcterms:modified>
  <cp:revision>2</cp:revision>
  <dc:subject/>
  <dc:title/>
</cp:coreProperties>
</file>