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tobiSerifOffc" w:ascii="StobiSerifOffc" w:hAnsi="StobiSerifOffc"/>
          <w:b/>
          <w:color w:val="000000"/>
          <w:lang w:val="mk-MK"/>
        </w:rPr>
        <w:t xml:space="preserve">До: Управа за заштита на културното наследство </w:t>
      </w:r>
    </w:p>
    <w:p>
      <w:pPr>
        <w:pStyle w:val="Normal"/>
        <w:autoSpaceDE w:val="false"/>
        <w:spacing w:lineRule="auto" w:line="240" w:before="0" w:after="0"/>
        <w:rPr>
          <w:rFonts w:ascii="StobiSerifOffc" w:hAnsi="StobiSerifOffc" w:cs="StobiSerifOffc"/>
          <w:b/>
          <w:b/>
          <w:color w:val="000000"/>
          <w:lang w:val="mk-MK"/>
        </w:rPr>
      </w:pPr>
      <w:r>
        <w:rPr>
          <w:rFonts w:cs="StobiSerifOffc" w:ascii="StobiSerifOffc" w:hAnsi="StobiSerifOffc"/>
          <w:b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color w:val="000000"/>
          <w:lang w:val="mk-MK"/>
        </w:rPr>
      </w:pPr>
      <w:r>
        <w:rPr>
          <w:rFonts w:cs="StobiSerifOffc" w:ascii="StobiSerifOffc" w:hAnsi="StobiSerifOffc"/>
          <w:b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color w:val="000000"/>
          <w:lang w:val="mk-MK"/>
        </w:rPr>
      </w:pPr>
      <w:r>
        <w:rPr>
          <w:rFonts w:cs="StobiSerifOffc" w:ascii="StobiSerifOffc" w:hAnsi="StobiSerifOffc"/>
          <w:b/>
          <w:color w:val="000000"/>
          <w:lang w:val="mk-MK"/>
        </w:rPr>
        <w:t>БАР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Offc" w:hAnsi="StobiSerifOffc" w:cs="StobiSerifOffc"/>
          <w:b/>
          <w:b/>
          <w:lang w:val="mk-MK"/>
        </w:rPr>
      </w:pPr>
      <w:r>
        <w:rPr>
          <w:rFonts w:cs="StobiSerifOffc" w:ascii="StobiSerifOffc" w:hAnsi="StobiSerifOffc"/>
          <w:b/>
          <w:color w:val="000000"/>
          <w:lang w:val="mk-MK"/>
        </w:rPr>
        <w:t xml:space="preserve">за добивање дозвола за археолошки истражувања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b/>
                <w:b/>
                <w:color w:val="000000"/>
                <w:lang w:val="mk-MK"/>
              </w:rPr>
            </w:pPr>
            <w:r>
              <w:rPr>
                <w:rFonts w:cs="StobiSerifOffc" w:ascii="StobiSerifOffc" w:hAnsi="StobiSerifOffc"/>
                <w:b/>
                <w:color w:val="000000"/>
                <w:lang w:val="mk-MK"/>
              </w:rPr>
              <w:t>Податоци за поднесителот на барањето</w:t>
            </w:r>
          </w:p>
        </w:tc>
      </w:tr>
      <w:tr>
        <w:trPr>
          <w:trHeight w:val="2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color w:val="000000"/>
                <w:lang w:val="sq-AL"/>
              </w:rPr>
            </w:pPr>
            <w:r>
              <w:rPr>
                <w:rFonts w:cs="StobiSerifOffc" w:ascii="StobiSerifOffc" w:hAnsi="StobiSerifOffc"/>
                <w:color w:val="000000"/>
                <w:lang w:val="mk-MK"/>
              </w:rPr>
              <w:t>- Целосен назив на поднесителот на барањето(установата</w:t>
            </w:r>
            <w:r>
              <w:rPr>
                <w:rFonts w:cs="StobiSerifOffc" w:ascii="StobiSerifOffc" w:hAnsi="StobiSerifOffc"/>
                <w:color w:val="000000"/>
                <w:lang w:val="sq-AL"/>
              </w:rPr>
              <w:t xml:space="preserve">;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правното или физичкото лиц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b/>
                <w:b/>
                <w:color w:val="000000"/>
                <w:lang w:val="sq-AL" w:eastAsia="en-US"/>
              </w:rPr>
            </w:pPr>
            <w:r>
              <w:rPr>
                <w:rFonts w:cs="StobiSerifOffc" w:ascii="StobiSerifOffc" w:hAnsi="StobiSerifOffc"/>
                <w:b/>
                <w:color w:val="000000"/>
                <w:lang w:val="sq-A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1430</wp:posOffset>
                      </wp:positionV>
                      <wp:extent cx="539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color w:val="000000"/>
                <w:lang w:val="sq-AL" w:eastAsia="en-US"/>
              </w:rPr>
            </w:pPr>
            <w:r>
              <w:rPr>
                <w:rFonts w:cs="StobiSerifOffc" w:ascii="StobiSerifOffc" w:hAnsi="StobiSerifOffc"/>
                <w:color w:val="000000"/>
                <w:lang w:val="sq-A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985</wp:posOffset>
                      </wp:positionV>
                      <wp:extent cx="581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3350</wp:posOffset>
                      </wp:positionV>
                      <wp:extent cx="5238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color w:val="000000"/>
                <w:lang w:val="sq-AL"/>
              </w:rPr>
              <w:t>-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Адрес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color w:val="000000"/>
                <w:lang w:val="mk-MK"/>
              </w:rPr>
            </w:pPr>
            <w:r>
              <w:rPr>
                <w:rFonts w:cs="StobiSerifOffc" w:ascii="StobiSerifOffc" w:hAnsi="StobiSerifOffc"/>
                <w:color w:val="000000"/>
                <w:lang w:val="mk-M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tobiSerifOffc" w:ascii="StobiSerifOffc" w:hAnsi="StobiSerifOffc"/>
                <w:color w:val="000000"/>
                <w:lang w:val="mk-MK"/>
              </w:rPr>
              <w:t>- Податоци за контакт</w:t>
            </w:r>
            <w:r>
              <w:rPr>
                <w:rFonts w:cs="StobiSerifOffc" w:ascii="StobiSerifOffc" w:hAnsi="StobiSerifOffc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tobiSerifOffc" w:hAnsi="StobiSerifOffc" w:cs="StobiSerifOffc"/>
                <w:color w:val="000000"/>
                <w:lang w:val="en-US" w:eastAsia="en-US"/>
              </w:rPr>
            </w:pPr>
            <w:r>
              <w:rPr>
                <w:rFonts w:cs="StobiSerifOffc" w:ascii="StobiSerifOffc" w:hAnsi="StobiSerifOff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3665</wp:posOffset>
                      </wp:positionV>
                      <wp:extent cx="5819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Offc" w:ascii="StobiSerifOffc" w:hAnsi="StobiSerifOffc"/>
                <w:b/>
                <w:lang w:val="mk-MK"/>
              </w:rPr>
              <w:t>Придружни документи (во копија заверена на нотар или во оригинал)</w:t>
            </w:r>
            <w:r>
              <w:rPr>
                <w:rFonts w:cs="StobiSerifOffc" w:ascii="StobiSerifOffc" w:hAnsi="StobiSerifOffc"/>
                <w:b/>
              </w:rPr>
              <w:t>:</w:t>
            </w:r>
          </w:p>
        </w:tc>
      </w:tr>
      <w:tr>
        <w:trPr>
          <w:trHeight w:val="49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57480</wp:posOffset>
                      </wp:positionV>
                      <wp:extent cx="7905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</w:rPr>
              <w:t>1.</w:t>
            </w:r>
            <w:r>
              <w:rPr>
                <w:rFonts w:cs="StobiSerifOffc" w:ascii="StobiSerifOffc" w:hAnsi="StobiSerifOffc"/>
                <w:lang w:val="mk-MK"/>
              </w:rPr>
              <w:t>Доказ дека подн</w:t>
            </w:r>
            <w:r>
              <w:rPr>
                <w:rFonts w:cs="StobiSerifOffc" w:ascii="StobiSerifOffc" w:hAnsi="StobiSerifOffc"/>
              </w:rPr>
              <w:t>e</w:t>
            </w:r>
            <w:r>
              <w:rPr>
                <w:rFonts w:cs="StobiSerifOffc" w:ascii="StobiSerifOffc" w:hAnsi="StobiSerifOffc"/>
                <w:lang w:val="mk-MK"/>
              </w:rPr>
              <w:t xml:space="preserve">сителот на барањето може да биде носител на дозв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895</wp:posOffset>
                      </wp:positionV>
                      <wp:extent cx="59436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tobiSerifOffc" w:cs="StobiSerifOffc" w:ascii="StobiSerifOffc" w:hAnsi="StobiSerifOffc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7025</wp:posOffset>
                      </wp:positionV>
                      <wp:extent cx="534352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2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2. Програма за археолошки истражувања, со мерки на нзаштитата на наоѓалиштето и наодите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28905</wp:posOffset>
                      </wp:positionV>
                      <wp:extent cx="130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3.Податоци за стручните лица кои учествуваат во истражувањата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lang w:val="en-US" w:eastAsia="en-US"/>
              </w:rPr>
            </w:pPr>
            <w:r>
              <w:rPr>
                <w:rFonts w:cs="StobiSerifOffc" w:ascii="StobiSerifOffc" w:hAnsi="StobiSerifOff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240</wp:posOffset>
                      </wp:positionV>
                      <wp:extent cx="59245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7795</wp:posOffset>
                      </wp:positionV>
                      <wp:extent cx="59245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tobiSerifOffc" w:cs="StobiSerifOffc" w:ascii="StobiSerifOffc" w:hAnsi="StobiSerifOffc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Offc" w:ascii="StobiSerifOffc" w:hAnsi="StobiSerifOffc"/>
                <w:lang w:val="mk-MK"/>
              </w:rPr>
              <w:t>4. Спецификација на техничките средства за вршење на истражувањата</w:t>
            </w:r>
            <w:r>
              <w:rPr>
                <w:rFonts w:cs="StobiSerifOffc" w:ascii="StobiSerifOffc" w:hAnsi="StobiSerifOffc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26390</wp:posOffset>
                      </wp:positionV>
                      <wp:extent cx="44862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2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 xml:space="preserve">5 Доказ за обезбедени финансиски средства за истражувањата и за спроведување на мерките на заштита </w:t>
            </w:r>
            <w:r>
              <w:rPr>
                <w:rFonts w:cs="StobiSerifOffc" w:ascii="StobiSerifOffc" w:hAnsi="StobiSerifOffc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3985</wp:posOffset>
                      </wp:positionV>
                      <wp:extent cx="2867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 xml:space="preserve">6. Договор за регулирање на права и обврски </w:t>
            </w:r>
            <w:r>
              <w:rPr>
                <w:rFonts w:cs="StobiSerifOffc" w:ascii="StobiSerifOffc" w:hAnsi="StobiSerifOffc"/>
              </w:rPr>
              <w:t xml:space="preserve">      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23240</wp:posOffset>
                      </wp:positionV>
                      <wp:extent cx="4600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7.Договор со јавна музејска установа на чие подрачје ќе се вршат истражувањата со кој се регулира временото чување на наодите до нивното предавање на надлежната музејска установа</w:t>
            </w:r>
            <w:r>
              <w:rPr>
                <w:rFonts w:cs="StobiSerifOffc" w:ascii="StobiSerifOffc" w:hAnsi="StobiSerifOffc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330200</wp:posOffset>
                      </wp:positionV>
                      <wp:extent cx="2571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5pt;margin-top:2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8. Документ за уредување на меѓусебните односи со сопственикот, односно изјава од сопственикот за непречено вршење на работите</w:t>
            </w:r>
            <w:r>
              <w:rPr>
                <w:rFonts w:cs="StobiSerifOffc" w:ascii="StobiSerifOffc" w:hAnsi="StobiSerifOffc"/>
              </w:rPr>
              <w:t xml:space="preserve">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328930</wp:posOffset>
                      </wp:positionV>
                      <wp:extent cx="36957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5pt;margin-top:2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tobiSerifOffc" w:ascii="StobiSerifOffc" w:hAnsi="StobiSerifOffc"/>
                <w:lang w:val="mk-MK"/>
              </w:rPr>
              <w:t>9. Доказ за овластена употреба на специфични технички средства за кои е потребно посебно одобрение според закон</w:t>
            </w:r>
            <w:r>
              <w:rPr>
                <w:rFonts w:cs="StobiSerifOffc" w:ascii="StobiSerifOffc" w:hAnsi="StobiSerifOffc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StobiSerifOffc" w:ascii="StobiSerifOffc" w:hAnsi="StobiSerifOffc"/>
                <w:color w:val="000000"/>
                <w:lang w:val="mk-MK"/>
              </w:rPr>
              <w:t>;</w:t>
            </w:r>
            <w:r>
              <w:rPr>
                <w:rFonts w:cs="StobiSerifOffc" w:ascii="StobiSerifOffc" w:hAnsi="StobiSerifOffc"/>
              </w:rPr>
              <w:t xml:space="preserve">   </w:t>
            </w:r>
          </w:p>
        </w:tc>
      </w:tr>
    </w:tbl>
    <w:p>
      <w:pPr>
        <w:pStyle w:val="Normal"/>
        <w:spacing w:lineRule="auto" w:line="240"/>
        <w:rPr>
          <w:rFonts w:ascii="StobiSerifOffc" w:hAnsi="StobiSerifOffc" w:cs="StobiSerifOffc"/>
          <w:lang w:val="mk-MK"/>
        </w:rPr>
      </w:pPr>
      <w:r>
        <w:rPr>
          <w:rFonts w:cs="StobiSerifOffc" w:ascii="StobiSerifOffc" w:hAnsi="StobiSerifOffc"/>
          <w:lang w:val="mk-M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  <w:t>Образложение на барањето:</w:t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  <w:b/>
                <w:b/>
                <w:lang w:val="mk-MK"/>
              </w:rPr>
            </w:pPr>
            <w:r>
              <w:rPr>
                <w:rFonts w:cs="StobiSerifOffc" w:ascii="StobiSerifOffc" w:hAnsi="StobiSerifOffc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w:rPr>
                <w:rFonts w:cs="StobiSerifOffc" w:ascii="StobiSerifOffc" w:hAnsi="StobiSerifOff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Offc" w:hAnsi="StobiSerifOffc" w:cs="StobiSerifOffc"/>
              </w:rPr>
            </w:pPr>
            <w:r>
              <w:rPr>
                <w:rFonts w:cs="StobiSerifOffc" w:ascii="StobiSerifOffc" w:hAnsi="StobiSerifOffc"/>
              </w:rPr>
            </w:r>
          </w:p>
        </w:tc>
      </w:tr>
    </w:tbl>
    <w:p>
      <w:pPr>
        <w:pStyle w:val="Normal"/>
        <w:spacing w:lineRule="auto" w:line="240"/>
        <w:rPr>
          <w:rFonts w:ascii="StobiSerifOffc" w:hAnsi="StobiSerifOffc" w:cs="StobiSerifOffc"/>
          <w:b/>
          <w:b/>
        </w:rPr>
      </w:pPr>
      <w:r>
        <w:rPr>
          <w:rFonts w:cs="StobiSerifOffc" w:ascii="StobiSerifOffc" w:hAnsi="StobiSerifOffc"/>
          <w:b/>
        </w:rPr>
      </w:r>
    </w:p>
    <w:p>
      <w:pPr>
        <w:pStyle w:val="Normal"/>
        <w:spacing w:lineRule="auto" w:line="240"/>
        <w:rPr>
          <w:rFonts w:ascii="StobiSerifOffc" w:hAnsi="StobiSerifOffc" w:cs="StobiSerifOffc"/>
          <w:b/>
          <w:b/>
        </w:rPr>
      </w:pPr>
      <w:r>
        <w:rPr>
          <w:rFonts w:cs="StobiSerifOffc" w:ascii="StobiSerifOffc" w:hAnsi="StobiSerifOffc"/>
          <w:b/>
          <w:lang w:val="mk-MK"/>
        </w:rPr>
        <w:t>Датум</w:t>
      </w:r>
      <w:r>
        <w:rPr>
          <w:rFonts w:cs="StobiSerifOffc" w:ascii="StobiSerifOffc" w:hAnsi="StobiSerifOffc"/>
          <w:b/>
        </w:rPr>
        <w:t>:___________________</w:t>
        <w:tab/>
        <w:tab/>
        <w:tab/>
        <w:tab/>
        <w:tab/>
      </w:r>
      <w:r>
        <w:rPr>
          <w:rFonts w:cs="StobiSerifOffc" w:ascii="StobiSerifOffc" w:hAnsi="StobiSerifOffc"/>
          <w:b/>
          <w:lang w:val="mk-MK"/>
        </w:rPr>
        <w:t xml:space="preserve"> Подносител на барањето:</w:t>
      </w:r>
    </w:p>
    <w:p>
      <w:pPr>
        <w:pStyle w:val="Normal"/>
        <w:spacing w:lineRule="auto" w:line="240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67640</wp:posOffset>
                </wp:positionV>
                <wp:extent cx="2943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tobiSerifOffc" w:ascii="StobiSerifOffc" w:hAnsi="StobiSerifOffc"/>
          <w:b/>
          <w:lang w:val="mk-MK"/>
        </w:rPr>
        <w:t>Место:</w:t>
      </w:r>
      <w:r>
        <w:rPr>
          <w:rFonts w:cs="StobiSerifOffc" w:ascii="StobiSerifOffc" w:hAnsi="StobiSerifOffc"/>
          <w:b/>
          <w:lang w:val="sq-AL"/>
        </w:rPr>
        <w:t>___________________</w:t>
      </w:r>
      <w:r>
        <w:rPr>
          <w:rFonts w:cs="StobiSerifOffc" w:ascii="StobiSerifOffc" w:hAnsi="StobiSerifOffc"/>
          <w:b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Off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4:00Z</dcterms:created>
  <dc:creator>bameti</dc:creator>
  <dc:description/>
  <dc:language>en-US</dc:language>
  <cp:lastModifiedBy>bameti</cp:lastModifiedBy>
  <dcterms:modified xsi:type="dcterms:W3CDTF">2013-04-19T07:24:00Z</dcterms:modified>
  <cp:revision>2</cp:revision>
  <dc:subject/>
  <dc:title/>
</cp:coreProperties>
</file>