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Offc" w:hAnsi="StobiSerifOffc" w:cs="StobiSerifOffc"/>
          <w:lang w:val="sq-AL"/>
        </w:rPr>
      </w:pPr>
      <w:r>
        <w:rPr>
          <w:rFonts w:cs="StobiSerifOffc" w:ascii="StobiSerifOffc" w:hAnsi="StobiSerifOffc"/>
          <w:lang w:val="sq-AL"/>
        </w:rPr>
      </w:r>
    </w:p>
    <w:p>
      <w:pPr>
        <w:pStyle w:val="Normal"/>
        <w:jc w:val="right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  <w:t>До</w:t>
      </w:r>
      <w:r>
        <w:rPr>
          <w:rFonts w:cs="StobiSerifOffc" w:ascii="StobiSerifOffc" w:hAnsi="StobiSerifOffc"/>
        </w:rPr>
        <w:t xml:space="preserve">: </w:t>
      </w:r>
      <w:r>
        <w:rPr>
          <w:rFonts w:cs="StobiSerifOffc" w:ascii="StobiSerifOffc" w:hAnsi="StobiSerifOffc"/>
          <w:lang w:val="mk-MK"/>
        </w:rPr>
        <w:t>Управата за заштита на културното наследство</w:t>
      </w:r>
    </w:p>
    <w:p>
      <w:pPr>
        <w:pStyle w:val="Normal"/>
        <w:jc w:val="center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  <w:t>Б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А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Р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А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>Њ</w:t>
      </w:r>
      <w:r>
        <w:rPr>
          <w:rFonts w:cs="StobiSerifOffc" w:ascii="StobiSerifOffc" w:hAnsi="StobiSerifOffc"/>
          <w:b/>
          <w:lang w:val="sq-AL"/>
        </w:rPr>
        <w:t xml:space="preserve"> </w:t>
      </w:r>
      <w:r>
        <w:rPr>
          <w:rFonts w:cs="StobiSerifOffc" w:ascii="StobiSerifOffc" w:hAnsi="StobiSerifOffc"/>
          <w:b/>
          <w:lang w:val="mk-MK"/>
        </w:rPr>
        <w:t xml:space="preserve">Е </w:t>
      </w:r>
    </w:p>
    <w:p>
      <w:pPr>
        <w:pStyle w:val="Normal"/>
        <w:jc w:val="center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  <w:t>за добивање на кознерваторско одобрение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1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65175</wp:posOffset>
                      </wp:positionV>
                      <wp:extent cx="5800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5pt;margin-top:6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b/>
                <w:lang w:val="mk-MK"/>
              </w:rPr>
              <w:t>Податоци за подносителот на барањето</w:t>
            </w:r>
          </w:p>
        </w:tc>
      </w:tr>
      <w:tr>
        <w:trPr>
          <w:trHeight w:val="324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  <w:t>-Целосен назив на подносителот на барањето  (установата; правното или физикото лиц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 w:eastAsia="en-US"/>
              </w:rPr>
            </w:pPr>
            <w:r>
              <w:rPr>
                <w:rFonts w:cs="StobiSerifOffc" w:ascii="StobiSerifOffc" w:hAnsi="StobiSerifOffc"/>
                <w:lang w:val="mk-M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2875</wp:posOffset>
                      </wp:positionV>
                      <wp:extent cx="58007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sq-AL"/>
              </w:rPr>
            </w:pPr>
            <w:r>
              <w:rPr>
                <w:rFonts w:cs="StobiSerifOffc" w:ascii="StobiSerifOffc" w:hAnsi="StobiSerifOffc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2400</wp:posOffset>
                      </wp:positionV>
                      <wp:extent cx="52863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-Адреса: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sq-AL"/>
              </w:rPr>
            </w:pPr>
            <w:r>
              <w:rPr>
                <w:rFonts w:cs="StobiSerifOffc" w:ascii="StobiSerifOffc" w:hAnsi="StobiSerifOffc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  <w:t>-Податоци за контакт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Offc" w:hAnsi="StobiSerifOffc" w:cs="StobiSerifOffc"/>
                <w:lang w:val="mk-MK" w:eastAsia="en-US"/>
              </w:rPr>
            </w:pPr>
            <w:r>
              <w:rPr>
                <w:rFonts w:cs="StobiSerifOffc" w:ascii="StobiSerifOffc" w:hAnsi="StobiSerifOffc"/>
                <w:lang w:val="mk-M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2880</wp:posOffset>
                      </wp:positionV>
                      <wp:extent cx="58007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Offc" w:ascii="StobiSerifOffc" w:hAnsi="StobiSerifOffc"/>
                <w:b/>
                <w:lang w:val="mk-MK"/>
              </w:rPr>
              <w:t>Придружни документи ( во копија заверена на нотар или во оригинал)</w:t>
            </w:r>
            <w:r>
              <w:rPr>
                <w:rFonts w:cs="StobiSerifOffc" w:ascii="StobiSerifOffc" w:hAnsi="StobiSerifOffc"/>
                <w:b/>
                <w:lang w:val="sq-AL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47320</wp:posOffset>
                      </wp:positionV>
                      <wp:extent cx="3933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sq-AL"/>
              </w:rPr>
              <w:t xml:space="preserve">1. </w:t>
            </w:r>
            <w:r>
              <w:rPr>
                <w:rFonts w:cs="StobiSerifOffc" w:ascii="StobiSerifOffc" w:hAnsi="StobiSerifOffc"/>
              </w:rPr>
              <w:t>K</w:t>
            </w:r>
            <w:r>
              <w:rPr>
                <w:rFonts w:cs="StobiSerifOffc" w:ascii="StobiSerifOffc" w:hAnsi="StobiSerifOffc"/>
                <w:lang w:val="mk-MK"/>
              </w:rPr>
              <w:t xml:space="preserve">онзерваторски проект </w:t>
            </w:r>
            <w:r>
              <w:rPr>
                <w:rFonts w:cs="StobiSerifOffc" w:ascii="StobiSerifOffc" w:hAnsi="StobiSerifOffc"/>
                <w:lang w:val="sq-AL"/>
              </w:rPr>
              <w:t>:</w:t>
            </w:r>
            <w:r>
              <w:rPr>
                <w:rFonts w:cs="StobiSerifOffc" w:ascii="StobiSerifOffc" w:hAnsi="StobiSerifOffc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44145</wp:posOffset>
                      </wp:positionV>
                      <wp:extent cx="1066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2.Извештај од извршена стручна контрола на конзерваторски проект</w:t>
            </w:r>
            <w:r>
              <w:rPr>
                <w:rFonts w:cs="StobiSerifOffc" w:ascii="StobiSerifOffc" w:hAnsi="StobiSerifOffc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0</wp:posOffset>
                      </wp:positionV>
                      <wp:extent cx="580072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tobiSerifOffc" w:cs="StobiSerifOffc" w:ascii="StobiSerifOffc" w:hAnsi="StobiSerifOffc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tobiSerifOffc" w:ascii="StobiSerifOffc" w:hAnsi="StobiSerifOffc"/>
              </w:rPr>
              <w:t xml:space="preserve">;      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0175</wp:posOffset>
                      </wp:positionV>
                      <wp:extent cx="2724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 xml:space="preserve">3.Доказ за обезбедени финансиски средства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  <w:t xml:space="preserve">4.Доказ за овластено вршење работи на непосредна заштита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w:rPr>
                <w:rFonts w:cs="StobiSerifOffc" w:ascii="StobiSerifOffc" w:hAnsi="StobiSerifOffc"/>
                <w:lang w:val="mk-MK"/>
              </w:rPr>
              <w:t>5.Изјава од сопственикот или договор со сопственикот на уередување  на меѓусебните односи за непречено вршење на работите на непосредна заштита;</w:t>
            </w:r>
          </w:p>
        </w:tc>
      </w:tr>
    </w:tbl>
    <w:p>
      <w:pPr>
        <w:pStyle w:val="Normal"/>
        <w:jc w:val="center"/>
        <w:rPr>
          <w:rFonts w:ascii="StobiSerifOffc" w:hAnsi="StobiSerifOffc" w:cs="StobiSerifOffc"/>
        </w:rPr>
      </w:pPr>
      <w:r>
        <w:rPr>
          <w:rFonts w:cs="StobiSerifOffc" w:ascii="StobiSerifOffc" w:hAnsi="StobiSerifOff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  <w:t>Образложение на барањето: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</w:r>
    </w:p>
    <w:p>
      <w:pPr>
        <w:pStyle w:val="Normal"/>
        <w:rPr>
          <w:rFonts w:ascii="StobiSerifOffc" w:hAnsi="StobiSerifOffc" w:cs="StobiSerifOff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73355</wp:posOffset>
                </wp:positionV>
                <wp:extent cx="1733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Датум:</w:t>
      </w:r>
    </w:p>
    <w:p>
      <w:pPr>
        <w:pStyle w:val="Normal"/>
        <w:rPr>
          <w:rFonts w:ascii="StobiSerifOffc" w:hAnsi="StobiSerifOffc" w:cs="StobiSerifOffc"/>
          <w:b/>
          <w:b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27635</wp:posOffset>
                </wp:positionV>
                <wp:extent cx="1733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Место:</w:t>
      </w:r>
    </w:p>
    <w:p>
      <w:pPr>
        <w:pStyle w:val="Normal"/>
        <w:spacing w:before="0" w:after="200"/>
        <w:jc w:val="right"/>
        <w:rPr>
          <w:rFonts w:ascii="StobiSerifOffc" w:hAnsi="StobiSerifOffc" w:cs="StobiSerifOffc"/>
          <w:b/>
          <w:b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499110</wp:posOffset>
                </wp:positionV>
                <wp:extent cx="219075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Подносител на барањето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6:00Z</dcterms:created>
  <dc:creator>bameti</dc:creator>
  <dc:description/>
  <dc:language>en-US</dc:language>
  <cp:lastModifiedBy>bameti</cp:lastModifiedBy>
  <dcterms:modified xsi:type="dcterms:W3CDTF">2013-04-19T07:26:00Z</dcterms:modified>
  <cp:revision>2</cp:revision>
  <dc:subject/>
  <dc:title/>
</cp:coreProperties>
</file>